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6840"/>
        <w:gridCol w:w="1988"/>
      </w:tblGrid>
      <w:tr>
        <w:trPr>
          <w:trHeight w:val="1436" w:hRule="atLeast"/>
        </w:trPr>
        <w:tc>
          <w:tcPr>
            <w:tcW w:w="2015" w:type="dxa"/>
            <w:tcBorders/>
            <w:vAlign w:val="center"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7239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Liceo Classico Statale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Paolo Sarpi</w:t>
            </w:r>
          </w:p>
          <w:p>
            <w:pPr>
              <w:pStyle w:val="Corpodeltesto21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iazza Rosate, 4  24129  Bergamo tel. 035 237476  Fax 035 223594</w:t>
            </w:r>
          </w:p>
          <w:p>
            <w:pPr>
              <w:pStyle w:val="Corpodeltesto21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bgpc02000c@istruzione.it</w:t>
              </w:r>
            </w:hyperlink>
            <w:r>
              <w:rPr>
                <w:sz w:val="20"/>
                <w:szCs w:val="20"/>
                <w:lang w:val="fr-FR"/>
              </w:rPr>
              <w:t xml:space="preserve">  pec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bgpc02000c@pec.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www.liceosarpi.bg.it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UTORIZZAZIONE ALLA PARTECIPAZIONE AL PIANO ESTATE 2021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___________________________________________________________________________, </w:t>
        <w:br/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/ ____ /__________ a___________________________________________________ (______), </w:t>
        <w:br/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dente in _____________________________ (____),Via _____________________________________, </w:t>
        <w:br/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ell______________________________email________________________________________________, </w:t>
        <w:br/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qualità di _____________________________ del minore ______________________________________ </w:t>
      </w:r>
    </w:p>
    <w:p>
      <w:pPr>
        <w:pStyle w:val="TextBody"/>
        <w:spacing w:lineRule="auto" w:line="276" w:before="0" w:after="0"/>
        <w:ind w:left="993" w:hanging="0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</w:r>
      <w:r>
        <w:rPr>
          <w:rFonts w:cs="Arial" w:ascii="Arial" w:hAnsi="Arial"/>
          <w:i/>
          <w:sz w:val="14"/>
          <w:szCs w:val="14"/>
          <w:lang w:val="it-IT"/>
        </w:rPr>
        <w:t>genitore/persona esercitante la patria potestà</w:t>
        <w:tab/>
        <w:tab/>
        <w:tab/>
        <w:t>nome e cognome dello studente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UTORIZZA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proprio/a figlio/a a partecipare al corso di _________________________________________________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ab/>
        <w:tab/>
        <w:tab/>
        <w:tab/>
        <w:t>(</w:t>
      </w:r>
      <w:r>
        <w:rPr>
          <w:rFonts w:cs="Arial" w:ascii="Arial" w:hAnsi="Arial"/>
          <w:i/>
          <w:sz w:val="14"/>
          <w:szCs w:val="14"/>
          <w:lang w:val="it-IT"/>
        </w:rPr>
        <w:t>specificare il titolo del corso)</w:t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la sede del Liceo Classico Statale PAOLO SARPI</w:t>
        <w:br/>
        <w:t>nell’ambito del Piano Scuola Estate “5 SCUOLE PER L’ESTATE”</w:t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NOLTRE DICHIARA SOTTO LA PROPRIA RESPONSABILITÀ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 xml:space="preserve">a) di essere a conoscenza delle misure di contenimento del contagio vigenti; </w:t>
        <w:br/>
        <w:t xml:space="preserve">b) che il figlio o un convivente dello stesso all’interno del nucleo familiare non è o non è stato COVID-19 </w:t>
        <w:br/>
        <w:t xml:space="preserve">positivo accertato ovvero è stato COVID-19 positivo accertato e dichiarato guarito a seguito di duplice tampone negativo; </w:t>
        <w:br/>
        <w:t xml:space="preserve">c) che il figlio o un convivente dello stesso all’interno del nucleo familiare non è stato sottoposto alla misura </w:t>
        <w:br/>
        <w:t xml:space="preserve">della quarantena o isolamento domiciliare negli ultimi 14 giorni; </w:t>
        <w:br/>
        <w:t xml:space="preserve">e) che il figlio o un convivente dello stesso all’interno del nucleo familiare non ha avuto negli ultimi 14 giorni </w:t>
        <w:br/>
        <w:t xml:space="preserve">contatti stretti con soggetti risultati positivi al COVID-19 o con una persona con temperatura corporea </w:t>
        <w:br/>
        <w:t xml:space="preserve">superiore ai 37,5°C o con sintomatologia respiratoria, per quanto di propria conoscenza; </w:t>
        <w:br/>
        <w:t xml:space="preserve">f) che il figlio o un convivente dello stesso all’interno del nucleo familiare non ha presentato negli ultimi 3 giorni sintomi influenzali (tosse, febbre superiore a 37,5°) e che in caso di insorgere degli stessi nel minore durante la giornata sarà propria cura provvedere a riportarlo tempestivamente presso il proprio domicilio; </w:t>
        <w:br/>
        <w:t>g) di essere a conoscenza delle sanzioni previste dal combinato disposto dell’art. 2 del D.L. 33 del 16 maggio 2020 e del DPCM 11 giugno 2020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In caso di necessità indica i seguenti recapiti telefonici:</w:t>
        <w:br/>
        <w:t>……………………………………….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fede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                                                                               ______________________ </w:t>
        <w:br/>
        <w:t xml:space="preserve">Data                                                                                                            Firma del dichiarante 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resente modulo sarà conservato , nel rispetto della normativa sulla tutela dei dati personali, fino al termine dello stato di emergenza sanitaria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 w:bidi="ar-SA"/>
    </w:rPr>
  </w:style>
  <w:style w:type="paragraph" w:styleId="Corpodeltesto21">
    <w:name w:val="Corpo del testo 21"/>
    <w:basedOn w:val="Normal"/>
    <w:qFormat/>
    <w:pPr>
      <w:widowControl/>
      <w:suppressAutoHyphens w:val="true"/>
    </w:pPr>
    <w:rPr>
      <w:rFonts w:ascii="Tahoma" w:hAnsi="Tahoma" w:eastAsia="Times New Roman" w:cs="Tahoma"/>
      <w:sz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c02000c@istruzione.it" TargetMode="External"/><Relationship Id="rId4" Type="http://schemas.openxmlformats.org/officeDocument/2006/relationships/hyperlink" Target="mailto:bgpc020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12:00Z</dcterms:created>
  <dc:creator>Ilenia Grazioli</dc:creator>
  <dc:description/>
  <cp:keywords/>
  <dc:language>en-US</dc:language>
  <cp:lastModifiedBy>Didattica</cp:lastModifiedBy>
  <dcterms:modified xsi:type="dcterms:W3CDTF">2021-06-22T08:10:00Z</dcterms:modified>
  <cp:revision>7</cp:revision>
  <dc:subject/>
  <dc:title/>
</cp:coreProperties>
</file>