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015"/>
        <w:gridCol w:w="1045"/>
        <w:gridCol w:w="4320"/>
        <w:gridCol w:w="1475"/>
        <w:gridCol w:w="853"/>
        <w:gridCol w:w="1135"/>
      </w:tblGrid>
      <w:tr>
        <w:trPr>
          <w:trHeight w:val="143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Paragrafoelenco"/>
              <w:spacing w:before="146" w:after="0"/>
              <w:ind w:left="0" w:right="124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14425" cy="7239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8"/>
              </w:rPr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Ministero dell’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Liceo Classico Statale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Paolo Sarpi</w:t>
            </w:r>
          </w:p>
          <w:p>
            <w:pPr>
              <w:pStyle w:val="Corpodeltesto21"/>
              <w:rPr>
                <w:lang w:val="fr-FR"/>
              </w:rPr>
            </w:pPr>
            <w:r>
              <w:rPr/>
              <w:t>Piazza Rosate, 4  24129  Bergamo tel. 035 237476  Fax 035 223594</w:t>
            </w:r>
          </w:p>
          <w:p>
            <w:pPr>
              <w:pStyle w:val="Corpodeltesto21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bgpc02000c@istruzione.it</w:t>
              </w:r>
            </w:hyperlink>
            <w:r>
              <w:rPr>
                <w:lang w:val="fr-FR"/>
              </w:rPr>
              <w:t xml:space="preserve">  pec: </w:t>
            </w:r>
            <w:hyperlink r:id="rId4">
              <w:r>
                <w:rPr>
                  <w:rStyle w:val="InternetLink"/>
                  <w:lang w:val="fr-FR"/>
                </w:rPr>
                <w:t>bgpc02000c@pec.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www.liceosarpi.bg.it</w:t>
            </w:r>
          </w:p>
        </w:tc>
        <w:tc>
          <w:tcPr>
            <w:tcW w:w="198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7564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2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 DIRIGENTE SCOLASTICO DEL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>LICEO CLASSICO “PAOLO SARPI”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br/>
        <w:br/>
      </w:r>
      <w:r>
        <w:rPr>
          <w:rFonts w:eastAsia="Calibri" w:cs="Arial" w:ascii="Arial" w:hAnsi="Arial"/>
          <w:b/>
          <w:sz w:val="22"/>
          <w:szCs w:val="22"/>
        </w:rPr>
        <w:t>Oggetto: Richiesta lavoro agil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br/>
      </w:r>
      <w:r>
        <w:rPr>
          <w:rFonts w:eastAsia="Calibri" w:cs="Arial" w:ascii="Arial" w:hAnsi="Arial"/>
          <w:sz w:val="22"/>
          <w:szCs w:val="22"/>
        </w:rPr>
        <w:br/>
        <w:t xml:space="preserve">Il/La sottoscritto/a, </w:t>
        <w:tab/>
        <w:tab/>
        <w:tab/>
        <w:t>in servizio presso il LICEO CLASSICO “PAOLO SARPI”, in qualità di docent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sta l’Ordinanza regionale n. 714 del 04/03/2021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 la present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poter svolgere le lezioni dal proprio domicilio a decorrere da lunedì 08.03.2021, tranne nel caso che vi siano nelle proprie classi studenti con disabilità o con B.E.S. che frequentano in presen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bookmarkStart w:id="0" w:name="_heading=h.gjdgxs"/>
      <w:bookmarkEnd w:id="0"/>
      <w:r>
        <w:rPr>
          <w:rFonts w:eastAsia="Calibri" w:cs="Arial" w:ascii="Arial" w:hAnsi="Arial"/>
          <w:sz w:val="22"/>
          <w:szCs w:val="22"/>
        </w:rPr>
        <w:t xml:space="preserve">Dichiara di disporre, di tutta la strumentazione tecnologica adeguata a svolgere il proprio compito (possesso di strumenti tecnologici adeguati, dotazione di software antivirus, protezione tramite password complessa, accesso sicuro alla rete), di prestare tutta l’attenzione del caso a che le informazioni trattate durante tale periodo non entrino nella disponibilità di terzi non autorizzati, garantendo la reperibilità telefonica nell’orario di servizio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ichiara inoltre 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>di</w:t>
      </w:r>
      <w:r>
        <w:rPr>
          <w:rFonts w:eastAsia="Calibri" w:cs="Arial" w:ascii="Arial" w:hAnsi="Arial"/>
          <w:sz w:val="22"/>
          <w:szCs w:val="22"/>
        </w:rPr>
        <w:t xml:space="preserve"> poter operare nel pieno rispetto della normativa sulla sicurez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ta inteso che, qualora studenti delle proprie classi dovessero fare richiesta di frequenza in presenza secondo le norme vigenti, riprenderà a svolgere, quando necessario, le proprie lezioni in presenza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br/>
        <w:t>Data: 6 marzo 2021                                                                                                        Firma</w:t>
        <w:tab/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Tahoma" w:hAnsi="Tahoma" w:eastAsia="Calibri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46" w:after="0"/>
      <w:ind w:left="1034" w:right="124" w:hanging="360"/>
    </w:pPr>
    <w:rPr>
      <w:rFonts w:ascii="Verdana" w:hAnsi="Verdana" w:eastAsia="Verdana" w:cs="Verdana"/>
      <w:sz w:val="22"/>
      <w:szCs w:val="22"/>
      <w:lang w:bidi="it-IT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pc02000c@istruzione.it" TargetMode="External"/><Relationship Id="rId4" Type="http://schemas.openxmlformats.org/officeDocument/2006/relationships/hyperlink" Target="mailto:bgpc020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nuova circolare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23:00Z</dcterms:created>
  <dc:creator>vicario</dc:creator>
  <dc:description/>
  <cp:keywords/>
  <dc:language>en-US</dc:language>
  <cp:lastModifiedBy>Protocollo2</cp:lastModifiedBy>
  <cp:lastPrinted>2021-03-06T10:50:00Z</cp:lastPrinted>
  <dcterms:modified xsi:type="dcterms:W3CDTF">2021-03-06T10:47:00Z</dcterms:modified>
  <cp:revision>135</cp:revision>
  <dc:subject/>
  <dc:title> </dc:title>
</cp:coreProperties>
</file>