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 -17 – 20 – 21 – 22 – 23  Agos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 Lic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2336"/>
        <w:gridCol w:w="245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ce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u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ECO 1 /GREC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vati /Amad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1 / T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 - 9.3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INO 1 / LATIN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vi / Amad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3 /T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- 11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  <w:bookmarkStart w:id="0" w:name="OLE_LINK10"/>
      <w:bookmarkStart w:id="1" w:name="OLE_LINK10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Lic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917"/>
        <w:gridCol w:w="2400"/>
        <w:gridCol w:w="240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cen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ari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vaso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8.00 - 9.3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E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va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9.30 - 11.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bookmarkStart w:id="2" w:name="OLE_LINK8"/>
            <w:bookmarkEnd w:id="2"/>
            <w:r>
              <w:rPr>
                <w:rFonts w:cs="Tahoma" w:ascii="Tahoma" w:hAnsi="Tahoma"/>
                <w:sz w:val="22"/>
              </w:rPr>
              <w:t>LATI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ntin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</w:rPr>
              <w:t>11.00 -12.30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bookmarkStart w:id="3" w:name="OLE_LINK3"/>
      <w:bookmarkStart w:id="4" w:name="OLE_LINK3"/>
      <w:bookmarkEnd w:id="4"/>
    </w:p>
    <w:p>
      <w:pPr>
        <w:pStyle w:val="Heading1"/>
        <w:rPr/>
      </w:pPr>
      <w:r>
        <w:rPr>
          <w:lang w:val="en-US"/>
        </w:rPr>
        <w:t>3 Liceo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7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920"/>
        <w:gridCol w:w="2408"/>
        <w:gridCol w:w="240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ater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rari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Salv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T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8.00 - 9.3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LATIN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ni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– 11.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ATEMAT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vaso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00 -12.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4 Liceo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74"/>
        <w:gridCol w:w="2368"/>
        <w:gridCol w:w="240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rario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anti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T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 - 9.3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vaso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30 - 11.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Amad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00 - 12.30</w:t>
            </w:r>
          </w:p>
        </w:tc>
      </w:tr>
    </w:tbl>
    <w:p>
      <w:pPr>
        <w:pStyle w:val="Heading1"/>
        <w:rPr/>
      </w:pPr>
      <w:r>
        <w:rPr/>
        <w:t>24 Agos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Lic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77"/>
        <w:gridCol w:w="2336"/>
        <w:gridCol w:w="245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cen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u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ECO 1 /GREC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vati /Amad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1 / T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 - 9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INO 1 / LATINO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vi / Amadi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3 /T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 - 10.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Lic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917"/>
        <w:gridCol w:w="2400"/>
        <w:gridCol w:w="240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ri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cen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rari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C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vaso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 - 9.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EC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lva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 - 10.00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IN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antin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w:t>T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 -11.00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3 Liceo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7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920"/>
        <w:gridCol w:w="2408"/>
        <w:gridCol w:w="240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Mater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rari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Salv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T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 - 9.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LATINO 1 / LATINO 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ti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 - 10.0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MATEMAT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vason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 -11.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4 Liceo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2974"/>
        <w:gridCol w:w="2368"/>
        <w:gridCol w:w="240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cent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Orario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I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Santi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T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00 - 9.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ATIC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rvason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00 - 10.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>Amadi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.00 -11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 xml:space="preserve">Corsi di recupero estivi </w:t>
    </w:r>
  </w:p>
  <w:p>
    <w:pPr>
      <w:pStyle w:val="Normal"/>
      <w:jc w:val="center"/>
      <w:rPr/>
    </w:pPr>
    <w:r>
      <w:rPr>
        <w:rFonts w:cs="Tahoma" w:ascii="Tahoma" w:hAnsi="Tahoma"/>
        <w:b/>
        <w:bCs/>
      </w:rPr>
      <w:t>Agosto 2018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1:00Z</dcterms:created>
  <dc:creator>dirigente</dc:creator>
  <dc:description/>
  <cp:keywords/>
  <dc:language>en-US</dc:language>
  <cp:lastModifiedBy>vicario</cp:lastModifiedBy>
  <cp:lastPrinted>2018-08-06T08:43:00Z</cp:lastPrinted>
  <dcterms:modified xsi:type="dcterms:W3CDTF">2018-08-06T06:46:00Z</dcterms:modified>
  <cp:revision>3</cp:revision>
  <dc:subject/>
  <dc:title>4 Ginnasio</dc:title>
</cp:coreProperties>
</file>